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G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Ned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take a .DOC file which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gram and generate a C soucr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C which is a routine which will display wha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NHLP ?</w:t>
        <w:tab/>
        <w:tab/>
        <w:t>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NHLP filename</w:t>
        <w:tab/>
        <w:t>From filename.doc generate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NHLP</w:t>
        <w:tab/>
        <w:tab/>
        <w:t>Prompt for filename and generate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